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年度天津区域仓储装箱集港业务（小包装）项目询比采购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，采购人为中粮屯河番茄有限公司，采购范围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天津区域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年度天津区域仓储装箱集港业务（小包装）项目询比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天津区域仓储装箱集港业务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到货量约为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lang w:val="en-US" w:eastAsia="zh-CN" w:bidi="ar-SA"/>
        </w:rPr>
        <w:t>10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吨左右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天津区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货物整体操作模式：货物自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汽运到达卸车、人工装卸、分批次（先进先出）、入库、码垛、卫生清理、备货、拍照、出库等整体物流作业；具体出库作业分以下三种方式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3.2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.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汽运整车到达出入库：客户自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3.2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.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人工装箱集港：提空箱至库房、人工装箱并集港至天津港北疆区域集装箱码头的整体物流作业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3.2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.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汽运整车到达送货至北疆堆场箱口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bidi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bidi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  <w:lang w:val="en-US" w:eastAsia="zh-CN"/>
        </w:rPr>
        <w:t>询比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</w:rPr>
        <w:t>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5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天津区域仓储装箱集港业务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FF0000"/>
          <w:kern w:val="2"/>
          <w:sz w:val="28"/>
          <w:szCs w:val="28"/>
          <w:u w:val="none"/>
          <w:lang w:val="en-US" w:eastAsia="zh-CN" w:bidi="ar-SA"/>
        </w:rPr>
        <w:t>项目物流服务采购意向保证金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点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>询比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 xml:space="preserve">杨莹 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87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yangying.th</cp:lastModifiedBy>
  <dcterms:modified xsi:type="dcterms:W3CDTF">2023-05-24T05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